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-504190</wp:posOffset>
                </wp:positionV>
                <wp:extent cx="6172200" cy="2393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39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3260"/>
                              <w:gridCol w:w="1134"/>
                              <w:gridCol w:w="226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  <w:drawing>
                                      <wp:inline distT="0" distB="0" distL="0" distR="0">
                                        <wp:extent cx="656590" cy="7232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35" r="-38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6590" cy="723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  <w:t>ФЕДЕРАЛЬНАЯ СЛУЖБ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  <w:t>ПО ЭКОЛОГИЧЕСКОМУ, ТЕХНОЛОГИЧЕСКОМУ И АТОМНОМУ НАДЗОРУ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(РОСТЕХНАДЗОР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NTTimes/Cyrillic;Times New Roman" w:hAnsi="NTTimes/Cyrillic;Times New Roman" w:cs="NTTimes/Cyrillic;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TTimes/Cyrillic;Times New Roman" w:ascii="NTTimes/Cyrillic;Times New Roman" w:hAnsi="NTTimes/Cyrillic;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color w:val="000000"/>
                                      <w:spacing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0"/>
                                      <w:sz w:val="32"/>
                                      <w:szCs w:val="32"/>
                                    </w:rPr>
                                    <w:t>РАСПОРЯ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3-рп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 ноября 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скв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88.5pt;mso-wrap-distance-left:9.05pt;mso-wrap-distance-right:9.05pt;mso-wrap-distance-top:0pt;mso-wrap-distance-bottom:0pt;margin-top:-39.7pt;mso-position-vertical-relative:text;margin-left:-3.8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  <w:gridCol w:w="3260"/>
                        <w:gridCol w:w="1134"/>
                        <w:gridCol w:w="226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drawing>
                                <wp:inline distT="0" distB="0" distL="0" distR="0">
                                  <wp:extent cx="656590" cy="7232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5" r="-3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22"/>
                                <w:szCs w:val="22"/>
                              </w:rPr>
                              <w:t>ФЕДЕРАЛЬНАЯ СЛУЖБА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22"/>
                                <w:szCs w:val="22"/>
                              </w:rPr>
                              <w:t>ПО ЭКОЛОГИЧЕСКОМУ, ТЕХНОЛОГИЧЕСКОМУ И АТОМНОМУ НАДЗОРУ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(РОСТЕХНАДЗОР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NTTimes/Cyrillic;Times New Roman" w:hAnsi="NTTimes/Cyrillic;Times New Roman" w:cs="NTTimes/Cyrillic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00"/>
                                <w:spacing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pacing w:val="100"/>
                                <w:sz w:val="32"/>
                                <w:szCs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pacing w:val="1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73-рп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2 ноября 2015 г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сква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2"/>
        <w:gridCol w:w="60"/>
      </w:tblGrid>
      <w:tr>
        <w:trPr>
          <w:trHeight w:val="55" w:hRule="atLeast"/>
        </w:trPr>
        <w:tc>
          <w:tcPr>
            <w:tcW w:w="9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50" w:hRule="atLeast"/>
        </w:trPr>
        <w:tc>
          <w:tcPr>
            <w:tcW w:w="960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Об информировании руководства Федеральной службы по экологическому, технологическому и атомному надзор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(в редакции распоряжения Ростехнадзора от 14.11.2016 № 392-рп)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целях оценки фактического положения дел в территориальных органах </w:t>
        <w:br/>
        <w:t>и подведомственных организациях Федеральной службы по экологическому, технологическому и атомному надзору, осуществления контроля за их деятельностью, принятия своевременных организационных решений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Руководителям территориальных органов и подведомственных организаций Федеральной службы по экологическому, технологическому </w:t>
        <w:br/>
        <w:t xml:space="preserve">и атомному надзору в течение суток докладывать руководителю Ростехнадзора </w:t>
        <w:br/>
        <w:t xml:space="preserve">о проверках Генеральной прокуратуры Российской Федерации, иных государственных органов, проводимых в территориальном органе, подведомственных организациях, а также их результатах, принятых мерах </w:t>
        <w:br/>
        <w:t xml:space="preserve">с обязательным приложением копий писем, справок, актов, протестов, представлений, предостережений и планов мероприятий по устранению выявленных нарушений через Управление обеспечения организационно-контрольной и лицензионно-разрешительной деятельности (факс: </w:t>
        <w:br/>
        <w:t xml:space="preserve">(495) 648 – 13 – 90; электронная почта: </w:t>
      </w:r>
      <w:r>
        <w:rPr>
          <w:rFonts w:cs="Times New Roman" w:ascii="Times New Roman" w:hAnsi="Times New Roman"/>
          <w:sz w:val="27"/>
          <w:szCs w:val="27"/>
          <w:u w:val="single"/>
        </w:rPr>
        <w:t>2upr@gosnadzor.ru</w:t>
      </w:r>
      <w:r>
        <w:rPr>
          <w:rFonts w:cs="Times New Roman" w:ascii="Times New Roman" w:hAnsi="Times New Roman"/>
          <w:sz w:val="27"/>
          <w:szCs w:val="27"/>
        </w:rPr>
        <w:t>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чальникам структурных подразделений центрального аппарата, руководителям территориальных органов и подведомственных организаций Ростехнадзора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суток с момента получения информации о фактах возбуждения уголовных дел, об осуждении, аресте/задержании, административном аресте государственных гражданских служащих Ростехнадзора, работников других категорий, проводимых правоохранительными органами оперативно-розыскных мероприятиях докладывать руководителю Ростехнадзора через Управление государственной службы и кадров  (факс: (495) 926–93–04; электронная почт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p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nadzo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по форме согласно приложению к настоящему распоряжению, в выходные и праздничные дни информацию направлять </w:t>
        <w:br/>
        <w:t xml:space="preserve">в отдел оперативно-диспетчерской службы Управления специальной безопасности на факс: (495) 648–17–26  и электронную почту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d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snadzo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а также в устном режиме по телефону: (495) 648–19–19 или (495) 648–19–18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 письменно информировать отдел по профилактике коррупционных и иных правонарушений Управления государственной службы и кадров о ходе расследования уголовных дел, возбужденных в отношении государственных гражданских служащих Ростехнадзора, до вступления приговора суда в законную силу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Управлению обеспечения организационно-контрольной </w:t>
        <w:br/>
        <w:t>и лицензионно-разрешительной деятельности (К.А. Давыдов) организовать учет информации, указанной в пункте 1, проведение ее анализа, обобщения в целях доклада руководителю Ростехнадзор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Распоряжения Федеральной службы по экологическому, технологическому и атомному надзору от 14 октября 2010 г. № 221-рп </w:t>
        <w:br/>
        <w:t xml:space="preserve">«Об информировании руководства Федеральной службы по экологическому, технологическому и атомному надзору», от 3 июня 2014 г. № 85-рп </w:t>
        <w:br/>
        <w:t xml:space="preserve">«Об информировании руководства Федеральной службы по экологическому, технологическому и атомному надзору» и от 24 июля 2014 № 121-рп </w:t>
        <w:br/>
        <w:t xml:space="preserve">«Об информировании руководства Федеральной службы по экологическому, технологическому и атомному надзору о действиях правоохранительных органов </w:t>
        <w:br/>
        <w:t>в отношении государственных гражданских служащих» признать утратившими сил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5. Контроль за исполнением настоящего распоряжения возложить </w:t>
        <w:br/>
        <w:t>на заместителя руководителя Ростехнадзора В.В. Козивкин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Руководитель                                                                                                А.В. Алёшин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cs="Times New Roman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smallCaps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mallCap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4upr@gosnadzor.ru" TargetMode="External"/><Relationship Id="rId5" Type="http://schemas.openxmlformats.org/officeDocument/2006/relationships/hyperlink" Target="mailto:ods@gosnadzor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25:00Z</dcterms:created>
  <dc:creator>Podobragin</dc:creator>
  <dc:description/>
  <dc:language>en-US</dc:language>
  <cp:lastModifiedBy>Бедалова Елена Олеговна</cp:lastModifiedBy>
  <cp:lastPrinted>2016-11-18T12:24:00Z</cp:lastPrinted>
  <dcterms:modified xsi:type="dcterms:W3CDTF">2016-11-18T11:06:00Z</dcterms:modified>
  <cp:revision>3</cp:revision>
  <dc:subject/>
  <dc:title/>
</cp:coreProperties>
</file>